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rPr/>
      </w:pPr>
      <w:r>
        <w:rPr>
          <w:rFonts w:cs="Arial"/>
          <w:b/>
          <w:sz w:val="24"/>
          <w:szCs w:val="24"/>
        </w:rPr>
        <w:t>MARCO JURÍDICO-ADMINISTRATIVO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2268" w:footer="4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789" w:leader="none"/>
      </w:tabs>
      <w:ind w:right="-375" w:hanging="0"/>
      <w:rPr/>
    </w:pPr>
    <w:r>
      <w:rPr>
        <w:lang w:val="es-ES"/>
      </w:rPr>
      <w:t>SGE-DF-01-04/01</w:t>
      <w:tab/>
      <w:t>MO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1061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1061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731"/>
                            <w:gridCol w:w="5922"/>
                            <w:gridCol w:w="1003"/>
                            <w:gridCol w:w="84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731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INSTITUTO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OLITÉCNICO NACIONAL</w:t>
                                </w:r>
                              </w:p>
                            </w:tc>
                            <w:tc>
                              <w:tcPr>
                                <w:tcW w:w="592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>MANUAL DE ORGANIZ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 xml:space="preserve">DE 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Hoja:</w:t>
                                </w:r>
                              </w:p>
                            </w:tc>
                            <w:tc>
                              <w:tcPr>
                                <w:tcW w:w="8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73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3" w:firstLine="213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92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e:</w:t>
                                </w:r>
                              </w:p>
                            </w:tc>
                            <w:tc>
                              <w:tcPr>
                                <w:tcW w:w="8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ind w:left="-2835" w:right="-2835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8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10.35pt;margin-top:2.6pt;width:106.5pt;height:63.9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  <w:pict>
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376.5pt;margin-top:2.6pt;width:106.5pt;height:63.9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</w:r>
                  </w:p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731"/>
                      <w:gridCol w:w="5922"/>
                      <w:gridCol w:w="1003"/>
                      <w:gridCol w:w="84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1731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INSTITUTO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POLITÉCNICO NACIONAL</w:t>
                          </w:r>
                        </w:p>
                      </w:tc>
                      <w:tc>
                        <w:tcPr>
                          <w:tcW w:w="592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>MANUAL DE ORGANIZ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 xml:space="preserve">DE </w:t>
                          </w:r>
                        </w:p>
                      </w:tc>
                      <w:tc>
                        <w:tcPr>
                          <w:tcW w:w="10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Hoja:</w:t>
                          </w:r>
                        </w:p>
                      </w:tc>
                      <w:tc>
                        <w:tcPr>
                          <w:tcW w:w="8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89" w:hRule="atLeast"/>
                      </w:trPr>
                      <w:tc>
                        <w:tcPr>
                          <w:tcW w:w="1731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13" w:firstLine="213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92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snapToGrid w:val="false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e:</w:t>
                          </w:r>
                        </w:p>
                      </w:tc>
                      <w:tc>
                        <w:tcPr>
                          <w:tcW w:w="8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snapToGrid w:val="false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9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ind w:left="-2835" w:right="-2835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1445</wp:posOffset>
              </wp:positionH>
              <wp:positionV relativeFrom="paragraph">
                <wp:posOffset>33020</wp:posOffset>
              </wp:positionV>
              <wp:extent cx="1353185" cy="81216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240" cy="81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10.35pt;margin-top:2.6pt;width:106.5pt;height:63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81550</wp:posOffset>
              </wp:positionH>
              <wp:positionV relativeFrom="paragraph">
                <wp:posOffset>33020</wp:posOffset>
              </wp:positionV>
              <wp:extent cx="1353185" cy="81216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240" cy="81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376.5pt;margin-top:2.6pt;width:106.5pt;height:63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oncepto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upperRoman"/>
      <w:lvlText w:val="%4."/>
      <w:lvlJc w:val="left"/>
      <w:pPr>
        <w:tabs>
          <w:tab w:val="num" w:pos="3555"/>
        </w:tabs>
        <w:ind w:left="1701" w:firstLine="1134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org}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22:00Z</dcterms:created>
  <dc:creator>DPO</dc:creator>
  <dc:description/>
  <cp:keywords/>
  <dc:language>en-US</dc:language>
  <cp:lastModifiedBy>Jacob de la Garza Mayoral</cp:lastModifiedBy>
  <cp:lastPrinted>2006-06-07T12:07:00Z</cp:lastPrinted>
  <dcterms:modified xsi:type="dcterms:W3CDTF">2017-06-20T17:57:00Z</dcterms:modified>
  <cp:revision>3</cp:revision>
  <dc:subject/>
  <dc:title>OBJETIVO:Elaboar la programación de los grupos de acuerdo al calendario escolar del Centro de Lenguas Extranjeras (CENLEX)</dc:title>
</cp:coreProperties>
</file>