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PARA LOS INMUEBLE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stemas de Alertamiento (timbre, chicharras, bocinas, etc.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larma presísmica, contra incendios, etc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Señalización (NOM-003-SEGOB-2011)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5" w:leader="none"/>
        </w:tabs>
        <w:ind w:left="720" w:firstLine="28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Rutas de Evacuació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5" w:leader="none"/>
        </w:tabs>
        <w:ind w:left="720" w:firstLine="28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xtintore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5" w:leader="none"/>
        </w:tabs>
        <w:ind w:left="720" w:firstLine="28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idrante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5" w:leader="none"/>
        </w:tabs>
        <w:ind w:left="720" w:firstLine="28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scalera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5" w:leader="none"/>
        </w:tabs>
        <w:ind w:left="720" w:firstLine="28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Salidas de Emergenci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20" w:firstLine="28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unto de Reunió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5" w:leader="none"/>
        </w:tabs>
        <w:ind w:left="720" w:firstLine="28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Zona de Menor Ries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5" w:leader="none"/>
        </w:tabs>
        <w:ind w:left="720" w:firstLine="28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stacionamiento para personas con discapacid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5" w:leader="none"/>
        </w:tabs>
        <w:ind w:left="720" w:firstLine="28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Área Restringid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5" w:leader="none"/>
        </w:tabs>
        <w:ind w:left="720" w:firstLine="28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ohibido el pas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5" w:leader="none"/>
        </w:tabs>
        <w:ind w:left="720" w:firstLine="28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Botiquín de emergencia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  <w:lang w:val="es-MX"/>
        </w:rPr>
        <w:t>Extintor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Botiquines de emergencia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  <w:lang w:val="es-MX"/>
        </w:rPr>
        <w:t>Detectores de hum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inta Antiderrapante en escalera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Gabinete de equipo de la UIPC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erramienta menor para el gabinete:</w:t>
      </w:r>
    </w:p>
    <w:p>
      <w:pPr>
        <w:pStyle w:val="Normal"/>
        <w:numPr>
          <w:ilvl w:val="0"/>
          <w:numId w:val="7"/>
        </w:numPr>
        <w:ind w:left="851" w:hanging="142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ico</w:t>
      </w:r>
    </w:p>
    <w:p>
      <w:pPr>
        <w:pStyle w:val="Normal"/>
        <w:numPr>
          <w:ilvl w:val="0"/>
          <w:numId w:val="7"/>
        </w:numPr>
        <w:ind w:left="851" w:hanging="142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ala</w:t>
      </w:r>
    </w:p>
    <w:p>
      <w:pPr>
        <w:pStyle w:val="Normal"/>
        <w:numPr>
          <w:ilvl w:val="0"/>
          <w:numId w:val="7"/>
        </w:numPr>
        <w:ind w:left="851" w:hanging="142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Barreta</w:t>
      </w:r>
    </w:p>
    <w:p>
      <w:pPr>
        <w:pStyle w:val="Normal"/>
        <w:numPr>
          <w:ilvl w:val="0"/>
          <w:numId w:val="7"/>
        </w:numPr>
        <w:ind w:left="851" w:hanging="142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acha</w:t>
      </w:r>
    </w:p>
    <w:p>
      <w:pPr>
        <w:pStyle w:val="Normal"/>
        <w:numPr>
          <w:ilvl w:val="0"/>
          <w:numId w:val="7"/>
        </w:numPr>
        <w:ind w:left="851" w:hanging="142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inta de prohibido el paso (amarilla)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EQUIPO PERSONAL DE LOS INTEGRANTES DE LA UIPC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COORDINADOR OPERATIVO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haleco identificador o brazalet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asco o cachuch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egáfono o altoparlante, silbat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Radio comunicado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BRIGADA DE  COMUNICACIÓ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080" w:hanging="3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haleco identificador o brazale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080" w:hanging="3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asco o cachuch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  <w:lang w:val="es-MX"/>
        </w:rPr>
        <w:t>Directorio de Instituciones médicas  y  de  Ambulan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080" w:hanging="3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irectorio del personal de la dependencia politécn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080" w:hanging="3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egáfono o altoparla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080" w:hanging="3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Radio comunicador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BRIGADA DE PRIMEROS AUXILI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056" w:hanging="3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haleco identificador o brazale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056" w:hanging="360"/>
        <w:rPr/>
      </w:pPr>
      <w:r>
        <w:rPr>
          <w:rFonts w:cs="Arial" w:ascii="Arial" w:hAnsi="Arial"/>
          <w:sz w:val="22"/>
          <w:szCs w:val="22"/>
          <w:lang w:val="es-MX"/>
        </w:rPr>
        <w:t>Casco ó cachuch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056" w:hanging="3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Botiquín portátil de emergenc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056" w:hanging="3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Guantes de láte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056" w:hanging="3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Gel antibacteri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056" w:hanging="3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ubre boc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056" w:hanging="3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Radio comunicado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  <w:lang w:val="es-MX"/>
        </w:rPr>
        <w:t>BRIGADA DE PREVENCIÓN Y COMBATES DE INCENDI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080" w:hanging="3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haleco identificador o brazale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080" w:hanging="3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asc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080" w:hanging="3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Guantes de carna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080" w:hanging="3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Radio comunicador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  <w:lang w:val="es-MX"/>
        </w:rPr>
        <w:t>BRIGADA DE EVACUACIÓN DE INMUEBLE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068" w:hanging="3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haleco identificador o brazale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068" w:hanging="360"/>
        <w:rPr/>
      </w:pPr>
      <w:r>
        <w:rPr>
          <w:rFonts w:cs="Arial" w:ascii="Arial" w:hAnsi="Arial"/>
          <w:sz w:val="22"/>
          <w:szCs w:val="22"/>
          <w:lang w:val="es-MX"/>
        </w:rPr>
        <w:t>Casco ó cachuch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708" w:firstLine="1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egáfono y/o altoparlante, silbat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708" w:firstLine="1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Radio comunicado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BRIGADA DE BÚSQUEDA Y RESCA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080" w:hanging="3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haleco identificador o brazale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080" w:hanging="3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asc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080" w:hanging="3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Guantes de carna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080" w:hanging="3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Radio comunicado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15965</wp:posOffset>
          </wp:positionH>
          <wp:positionV relativeFrom="paragraph">
            <wp:posOffset>-219075</wp:posOffset>
          </wp:positionV>
          <wp:extent cx="589280" cy="677545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6" r="-6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33755</wp:posOffset>
          </wp:positionH>
          <wp:positionV relativeFrom="paragraph">
            <wp:posOffset>-219075</wp:posOffset>
          </wp:positionV>
          <wp:extent cx="572770" cy="83820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6" r="-2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INSTITUTO POLITÉCNICO NACIONAL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ECRETARÍA GENERAL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EPARTAMENTO DE PROTECCIÓN CIVIL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lang w:val="es-MX"/>
      </w:rPr>
    </w:pPr>
    <w:r>
      <w:rPr>
        <w:rFonts w:cs="Arial" w:ascii="Arial" w:hAnsi="Arial"/>
        <w:b/>
        <w:sz w:val="22"/>
        <w:szCs w:val="22"/>
        <w:lang w:val="es-MX"/>
      </w:rPr>
    </w:r>
  </w:p>
  <w:p>
    <w:pPr>
      <w:pStyle w:val="Normal"/>
      <w:jc w:val="center"/>
      <w:rPr/>
    </w:pPr>
    <w:r>
      <w:rPr>
        <w:rFonts w:cs="Arial" w:ascii="Arial" w:hAnsi="Arial"/>
        <w:b/>
        <w:sz w:val="22"/>
        <w:szCs w:val="22"/>
        <w:lang w:val="es-MX"/>
      </w:rPr>
      <w:t xml:space="preserve">LISTADO DE EQUIPAMIENTO  MÍNIMO INDISPENSABLE PARA   LA 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lang w:val="es-MX"/>
      </w:rPr>
    </w:pPr>
    <w:r>
      <w:rPr>
        <w:rFonts w:cs="Arial" w:ascii="Arial" w:hAnsi="Arial"/>
        <w:b/>
        <w:sz w:val="22"/>
        <w:szCs w:val="22"/>
        <w:lang w:val="es-MX"/>
      </w:rPr>
      <w:t>UNIDAD INTERNA DE PROTECCIÓN CIVIL (UIPC)</w:t>
    </w:r>
  </w:p>
  <w:p>
    <w:pPr>
      <w:pStyle w:val="Header"/>
      <w:rPr>
        <w:rFonts w:ascii="Arial" w:hAnsi="Arial" w:cs="Arial"/>
        <w:b/>
        <w:b/>
        <w:sz w:val="22"/>
        <w:szCs w:val="22"/>
        <w:lang w:val="es-MX"/>
      </w:rPr>
    </w:pPr>
    <w:r>
      <w:rPr>
        <w:rFonts w:cs="Arial" w:ascii="Arial" w:hAnsi="Arial"/>
        <w:b/>
        <w:sz w:val="22"/>
        <w:szCs w:val="22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rFonts w:ascii="Tahoma" w:hAnsi="Tahoma" w:cs="Tahoma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eastAsia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4:47:00Z</dcterms:created>
  <dc:creator>IPN</dc:creator>
  <dc:description/>
  <dc:language>en-US</dc:language>
  <cp:lastModifiedBy>Margarita Garcia</cp:lastModifiedBy>
  <dcterms:modified xsi:type="dcterms:W3CDTF">2012-04-09T04:47:00Z</dcterms:modified>
  <cp:revision>2</cp:revision>
  <dc:subject/>
  <dc:title/>
</cp:coreProperties>
</file>