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ATO PARA REGISTRO DE EVENTOS DE FORMACIÓN Y  ACTUALIZACIÓN DOCENTE                          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7"/>
        <w:gridCol w:w="1196"/>
        <w:gridCol w:w="1875"/>
        <w:gridCol w:w="882"/>
        <w:gridCol w:w="1103"/>
        <w:gridCol w:w="390"/>
        <w:gridCol w:w="31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EVENTO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ATEGIAS DE LECTURA Y ESCRITURA PARA EL NIVEL MEDIO SUPERIOR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REGISTRO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MX"/>
              </w:rPr>
              <w:t>DEMS-10-13-C-2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TEL No  </w:t>
            </w: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</w:t>
            </w:r>
            <w:r>
              <w:rPr>
                <w:rFonts w:cs="Arial" w:ascii="Arial" w:hAnsi="Arial"/>
                <w:bCs/>
              </w:rPr>
              <w:t>“RICARDO FLORES MAGÓN”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E REALIZACIÓN: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AL 14 DE ENE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  (   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IO   (     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LER   (    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ROS   ( x   ) </w:t>
            </w:r>
            <w:r>
              <w:rPr>
                <w:rFonts w:cs="Arial" w:ascii="Arial" w:hAnsi="Arial"/>
                <w:bCs/>
              </w:rPr>
              <w:t>CURSO-TAL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/>
            </w:pPr>
            <w:r>
              <w:rPr>
                <w:rFonts w:cs="Arial" w:ascii="Arial" w:hAnsi="Arial"/>
                <w:b/>
                <w:bCs/>
              </w:rPr>
              <w:t>SI   (  x   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  (   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 SESIONES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TEORÍA: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PRÁCTICA: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DE HORAS: </w:t>
            </w: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SPERTINO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 17 A 21 HORAS</w:t>
            </w:r>
          </w:p>
        </w:tc>
      </w:tr>
      <w:tr>
        <w:trPr>
          <w:trHeight w:val="930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136" w:hanging="0"/>
              <w:rPr/>
            </w:pPr>
            <w:r>
              <w:rPr>
                <w:rFonts w:cs="Arial" w:ascii="Arial" w:hAnsi="Arial"/>
                <w:b/>
                <w:bCs/>
              </w:rPr>
              <w:t>DIRIGIDO A: Especificar el perfil del participante (características, requisitos, formación, experiencia, etc)</w:t>
            </w:r>
          </w:p>
          <w:p>
            <w:pPr>
              <w:pStyle w:val="Normal"/>
              <w:spacing w:lineRule="atLeast" w:line="24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ferentemente a profesores que imparten Unidades de Aprendizaje de carácter humanístico, aunque también pueden participar profesores de otras Unidades de Aprendizaje, básicas o tecnológicas, que deseen incorporar actividades de lectura y escritura dentro de las estrategias de aprendizaje.  </w:t>
            </w:r>
          </w:p>
        </w:tc>
      </w:tr>
    </w:tbl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93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A DESARROLLAR: Definir la competencia entendida como la integración de conocimientos, habilidades y actitudes, que se utilizan para enfrentar una tarea en un contexto determinado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 xml:space="preserve">Diseña estrategias para la lectura y escritura de textos literarios, tecnológicos y de divulgación científica, para contribuir, desde la unidad de aprendizaje que imparten, al desarrollo de las competencias lectoras de los jóvenes del nivel medio superior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ELABORADO POR: Anotar el nombre completo de las personas que elaboraron el programa</w:t>
            </w:r>
          </w:p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triz Virginia Osorio González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  (ES): Anotar el nombre completo de los instructores.</w:t>
            </w:r>
          </w:p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eatriz Virginia Osorio González</w:t>
            </w:r>
          </w:p>
        </w:tc>
      </w:tr>
    </w:tbl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5"/>
      </w:tblGrid>
      <w:tr>
        <w:trPr/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spacing w:lineRule="exact" w:line="240" w:before="120" w:after="120"/>
              <w:ind w:righ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: </w:t>
            </w:r>
          </w:p>
          <w:p>
            <w:pPr>
              <w:pStyle w:val="Normal"/>
              <w:shd w:fill="D9D9D9" w:val="clear"/>
              <w:spacing w:lineRule="exact" w:line="240" w:before="120" w:after="120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CIÓN PEDAGÓGICA: (       )                ACTUALIZACIÓN PROFESIONAL: (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)   </w:t>
            </w:r>
          </w:p>
          <w:p>
            <w:pPr>
              <w:pStyle w:val="Normal"/>
              <w:shd w:fill="D9D9D9" w:val="clear"/>
              <w:spacing w:lineRule="exact" w:line="240" w:before="120" w:after="120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EVENTO: </w:t>
            </w:r>
            <w:r>
              <w:rPr>
                <w:rFonts w:cs="Arial" w:ascii="Arial" w:hAnsi="Arial"/>
                <w:bCs/>
              </w:rPr>
              <w:t>ESTRATEGIAS DE LECTURA Y ESCRITURA PARA EL NIVEL MEDIO SUPERIOR</w:t>
            </w:r>
          </w:p>
          <w:p>
            <w:pPr>
              <w:pStyle w:val="Normal"/>
              <w:shd w:fill="D9D9D9" w:val="clear"/>
              <w:spacing w:lineRule="exact" w:line="240" w:before="120" w:after="120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sz w:val="22"/>
                <w:szCs w:val="22"/>
              </w:rPr>
              <w:t>Salón 4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PERIODO: </w:t>
            </w:r>
            <w:r>
              <w:rPr>
                <w:rFonts w:cs="Arial" w:ascii="Arial" w:hAnsi="Arial"/>
                <w:sz w:val="22"/>
                <w:szCs w:val="22"/>
              </w:rPr>
              <w:t xml:space="preserve">10 al 14 de enero de 2011.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O: </w:t>
            </w:r>
            <w:r>
              <w:rPr>
                <w:rFonts w:cs="Arial" w:ascii="Arial" w:hAnsi="Arial"/>
                <w:sz w:val="22"/>
                <w:szCs w:val="22"/>
              </w:rPr>
              <w:t>Vespertin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URACIÓN: </w:t>
            </w:r>
            <w:r>
              <w:rPr>
                <w:rFonts w:cs="Arial" w:ascii="Arial" w:hAnsi="Arial"/>
                <w:sz w:val="22"/>
                <w:szCs w:val="22"/>
              </w:rPr>
              <w:t>20 horas.</w:t>
            </w:r>
          </w:p>
        </w:tc>
      </w:tr>
    </w:tbl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UNDAMENTACIÓN</w:t>
      </w:r>
    </w:p>
    <w:p>
      <w:pPr>
        <w:pStyle w:val="Normal"/>
        <w:shd w:fill="E5E5E5" w:val="clear"/>
        <w:ind w:right="1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scribir en forma breve el propósito del evento formativo, la metodología de enseñanza y aprendizaje, una breve descripción de contenidos, el proceso de evaluación a seguir, así como, el impacto a lograr en la formación de los Docentes.</w:t>
      </w:r>
    </w:p>
    <w:p>
      <w:pPr>
        <w:pStyle w:val="Normal"/>
        <w:shd w:fill="E5E5E5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ind w:right="13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tro de las competencias genéricas del nivel medio superior se establece que los alumnos “Se expresen y comuniquen”, lo que implica: Expresar ideas y conceptos mediante representaciones lingüísticas, matemáticas o gráficas; aplicar distintas estrategias comunicativas según quienes sean sus interlocutores, el contexto en el que se encuentra y los objetivos que persigue, e identificar las ideas clave en un texto o discurso oral e inferir conclusiones a partir de ellas.</w:t>
      </w:r>
    </w:p>
    <w:p>
      <w:pPr>
        <w:pStyle w:val="Normal"/>
        <w:shd w:fill="E5E5E5" w:val="clear"/>
        <w:ind w:right="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el desarrollo de dicha competencia es indispensable que los alumnos cuenten con las estrategias necesarias para expresar sus ideas por escrito y para identificar la información esencial de un texto y, aunque al llegar al nivel medio superior ya tienen algunos recursos de este tipo, es necesario que los incrementen y los pongan en práctica con textos de mayor complejidad.  Esto es, se requiere que los estudiantes puedan leer los textos que ocuparán en sus diferentes unidades de aprendizaje y comunicar por escrito mensajes relacionados con los contenidos de dichas unidades.</w:t>
      </w:r>
    </w:p>
    <w:p>
      <w:pPr>
        <w:pStyle w:val="Normal"/>
        <w:shd w:fill="E5E5E5" w:val="clear"/>
        <w:ind w:right="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ograr que los alumnos desarrollen las estrategias para leer y escribir los textos que emplean en el nivel medio superior, depende de los apoyos que reciban por parte de los profesores y del tipo de actividades que realicen en las diferentes unidades de aprendizaje.  Por ello, es necesario que los maestros reflexionen sobre la importancia de leer y escribir empleando estrategias, y diseñen actividades de aprendizaje, a partir de los textos especializados que emplean en el estudio de los contenidos específicos de cada unidad, que impliquen la práctica constante de la lectura y la escritura. </w:t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or ello, en el presente curso se hará una revisión de las propuestas actuales sobre la lectura y la escritura para que los docentes reconozcan su importancia y la pertinencia de incorporarlas dentro de las estrategias de aprendizaje que emplean en el aula.  Asimismo, se realizarán prácticas de lectura y escritura de textos a partir de una estrategia con la finalidad de que puedan planear una secuencia de actividades para facilitar a los alumnos la lectura de un texto de la unidad de aprendizaje que enseñan. </w:t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552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EMPO ESTI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ULTADO DE APRENDIZ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ENIDO DE APRENDIZ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ENSEÑ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TERIAL DE APOYO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Especificar de acuerdo al tipo: titulo, procedencia, referencia, et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econoce la importancia de la lectura y escritura, como competencias genéricas y como condiciones indispensables para el aprendizaje significa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. El aprendizaje, la lectura y la escritura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¿Qué es leer?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¿Escribir o redactar?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rcularidad entre la lectura y la 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a lectura y el aprendizaje signific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  <w:szCs w:val="22"/>
              </w:rPr>
              <w:t>Da el encuadre y pregunta por las expectativas del curso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  <w:szCs w:val="22"/>
              </w:rPr>
              <w:t>Organiza un debate grupal sobre si es lo mismo escribir que redactar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  <w:szCs w:val="22"/>
              </w:rPr>
              <w:t>Organiza una lluvia de ideas para conocer las concepciones de lectura de los participantes.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Distribuye entre los equipos el texto para lectura.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rganiza una ronda de presentaciones de los productos generados por cada equip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orman equipos y expresan sus concepciones acerca de la lectura y escritura. Elaboran una conclusión para plantearla ante el grupo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ealizan la lectura comentada del texto que les asignen.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  <w:szCs w:val="22"/>
              </w:rPr>
              <w:t>Comparan sus ideas previas con las del texto leído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stablecen la relación entre lectura y escritura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xplican, a través de un mapa mental, la relación entre lectura y escritura y proponen la forma como pueden incorporarlas en su Unidad de aprendizaje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Textos: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Leer es comprender”, de Daniel Cassany y Gloria Sanz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24"/>
        <w:gridCol w:w="2200"/>
        <w:gridCol w:w="2500"/>
        <w:gridCol w:w="2815"/>
        <w:gridCol w:w="26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EMPO ESTIMA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ULTADO DE APRENDIZA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ENIDO DE APRENDIZAJ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ENSEÑAN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TERIAL DE APOYO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Especificar de acuerdo al tipo: titulo, procedencia, referencia, etc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tiliza estrategias de lectura para aplicarlas en el trabajo con textos científicos y tecnológic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La lectura y la apropiación del mundo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s de lectura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modalidades de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strategias de lectura: antes, durante y después de le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 equipos para discusión inicial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e una estrategia para la lectura individual del texto “</w:t>
            </w:r>
            <w:r>
              <w:rPr>
                <w:rFonts w:cs="Arial" w:ascii="Arial" w:hAnsi="Arial"/>
                <w:bCs/>
                <w:lang w:val="es-MX"/>
              </w:rPr>
              <w:t>La comprensión lectora y la redacción en estudiantes universitarios”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 los tipos de lectura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plía la información sobre las estrategias de lectura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 xml:space="preserve">En equipos, comentan las fortalezas y debilidades que tienen sus alumnos en cuanto a la lectura y la comprensión lectora. 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Realizan la lectura individual de los apartados 1 a 4 del texto “</w:t>
            </w:r>
            <w:r>
              <w:rPr>
                <w:rFonts w:cs="Arial" w:ascii="Arial" w:hAnsi="Arial"/>
                <w:bCs/>
                <w:lang w:val="es-MX"/>
              </w:rPr>
              <w:t>La comprensión lectora y la redacción en estudiantes universitarios”y comparan su contenido con las características de sus alumnos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n las estrategias que emplean como lectores y las comparan con las que señala Isabel Solé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visan y comentan el “Perfil del buen lector.”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Proponen alternativas para mejorar la comprensión lectora de sus alumno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xto: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  <w:lang w:val="es-MX"/>
              </w:rPr>
              <w:t>“</w:t>
            </w:r>
            <w:r>
              <w:rPr>
                <w:rFonts w:cs="Arial" w:ascii="Arial" w:hAnsi="Arial"/>
                <w:bCs/>
                <w:lang w:val="es-MX"/>
              </w:rPr>
              <w:t>La comprensión lectora y la redacción en estudiantes universitarios”, de Beatriz Arrieta y Rafael Meza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MX"/>
              </w:rPr>
              <w:t>“</w:t>
            </w:r>
            <w:r>
              <w:rPr>
                <w:rFonts w:cs="Arial" w:ascii="Arial" w:hAnsi="Arial"/>
                <w:bCs/>
                <w:lang w:val="es-MX"/>
              </w:rPr>
              <w:t xml:space="preserve">Perfil del buen lector” </w:t>
            </w:r>
            <w:r>
              <w:rPr>
                <w:rFonts w:cs="Arial" w:ascii="Arial" w:hAnsi="Arial"/>
                <w:bCs/>
              </w:rPr>
              <w:t>de Daniel Cassany y Gloria Sanz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El reto de la lectura” de Isabel Sol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9"/>
        <w:gridCol w:w="2410"/>
        <w:gridCol w:w="2410"/>
        <w:gridCol w:w="2410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EMPO ESTI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ULTA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ENI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TERIAL DE APOYO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Especificar de acuerdo al tipo: titulo, procedencia, referencia, etc.</w:t>
            </w:r>
          </w:p>
        </w:tc>
      </w:tr>
      <w:tr>
        <w:trPr>
          <w:trHeight w:val="5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conoce distintas estrategias de escritura para aplicarlas la producción de textos académ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/>
                <w:bCs/>
              </w:rPr>
              <w:t>III Estrategias de 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laneación del texto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ción del primer bor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l proceso de corre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ciona la importancia de la escritura para maestros y alumnos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 una ronda de participaciones acerca del proceso de composición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 las algunas estrategias de escritura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Enlistan las características de un buen texto y de un buen escritor.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Hacen la lectura comentada de “El proceso de composición”, de Daniel Cassany.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Arial" w:ascii="Arial" w:hAnsi="Arial"/>
                <w:bCs/>
              </w:rPr>
              <w:t>Elaboran en equipos un texto informativo, considerando las fases del proceso de composi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scriben un texto individual sobre sí mismos: hacen varios borradores, corrigen y obtienen una versión final para compartirla con sus compañe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os: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 proceso de composición”, de Daniel Cassany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9"/>
        <w:gridCol w:w="2410"/>
        <w:gridCol w:w="2410"/>
        <w:gridCol w:w="2410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EMPO ESTI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ULTA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ENI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TERIAL DE APOYO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Especificar de acuerdo al tipo: titulo, procedencia, referencia, etc.</w:t>
            </w:r>
          </w:p>
        </w:tc>
      </w:tr>
      <w:tr>
        <w:trPr>
          <w:trHeight w:val="5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Diseña actividades de lectura y escritura para realizarlas con sus alumn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Producción y comprensión de tex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ircularidad entre lectura y 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as cuatro habilidades de la le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pone la estrategia de lectura de un texto, así como la elaboración de un escrito a partir de la lectura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lica los elementos a tomar en cuenta al elaborar una estrategia de lectura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sugerencias para mejorar las estrategias propuestas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rganiza la presentación de los productos elaborado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alizan la lectura de un texto a partir de una estrategia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boran un texto escrito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ccionan un texto de su Unidad de Aprendizaje para trabajarlo con los alumno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an una estrategia de lectu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en actividades de escritura para trabajarlas con sus alumno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sentan su propuesta ante el grup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Expresan comentarios acerca de los trabajos presentado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Estrategia de lectura de un texto. 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EVALUACIÓN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el plan de evaluación: evidencias de aprendizaje, criterios e indicadores y ponderación, el cual debe abarcar el 100%. 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ción individual 10%</w:t>
      </w:r>
    </w:p>
    <w:p>
      <w:pPr>
        <w:pStyle w:val="Normal"/>
        <w:shd w:fill="CCCCCC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ión de actividades en equipo 20’%</w:t>
      </w:r>
    </w:p>
    <w:p>
      <w:pPr>
        <w:pStyle w:val="Normal"/>
        <w:shd w:fill="CCCCCC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lectura de un texto informativo 40%</w:t>
      </w:r>
    </w:p>
    <w:p>
      <w:pPr>
        <w:pStyle w:val="Normal"/>
        <w:shd w:fill="CCCCCC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encia de actividades de escritura 30%</w:t>
      </w:r>
    </w:p>
    <w:p>
      <w:pPr>
        <w:pStyle w:val="Normal"/>
        <w:shd w:fill="CCCCCC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ind w:right="136" w:hanging="0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6641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CONSULTA</w:t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Bibliográficas, hemerográficas, videográficas, recursos electrónicos, entre otras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r el título, autor, referencias de acuerdo a la fuente consulta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rrieta de Meza, Beatriz y Rafael Meza Cepeda. </w:t>
            </w: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  <w:lang w:val="es-MX"/>
              </w:rPr>
              <w:t xml:space="preserve">La comprensión lectora y la redacción en estudiantes universitarios”, </w:t>
            </w:r>
            <w:r>
              <w:rPr>
                <w:rFonts w:cs="Arial" w:ascii="Arial" w:hAnsi="Arial"/>
                <w:bCs/>
                <w:i/>
                <w:szCs w:val="22"/>
                <w:lang w:val="es-MX"/>
              </w:rPr>
              <w:t>Revista Iberoamericana de Educación</w:t>
            </w:r>
            <w:r>
              <w:rPr>
                <w:rFonts w:cs="Arial" w:ascii="Arial" w:hAnsi="Arial"/>
                <w:bCs/>
                <w:szCs w:val="22"/>
                <w:lang w:val="es-MX"/>
              </w:rPr>
              <w:t xml:space="preserve">, OEI, en http//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2"/>
                  <w:lang w:val="es-MX"/>
                </w:rPr>
                <w:t>www.oei.es</w:t>
              </w:r>
            </w:hyperlink>
            <w:r>
              <w:rPr>
                <w:rFonts w:cs="Arial" w:ascii="Arial" w:hAnsi="Arial"/>
                <w:bCs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arozzi de Rojo, Mónica y Patricia Somoza</w:t>
            </w:r>
            <w:r>
              <w:rPr>
                <w:rFonts w:cs="Arial" w:ascii="Arial" w:hAnsi="Arial"/>
                <w:i/>
                <w:szCs w:val="22"/>
                <w:lang w:val="es-ES_tradnl"/>
              </w:rPr>
              <w:t>. Para escribirte mejor. Textos, pretextos y contextos</w:t>
            </w:r>
            <w:r>
              <w:rPr>
                <w:rFonts w:cs="Arial" w:ascii="Arial" w:hAnsi="Arial"/>
                <w:szCs w:val="22"/>
                <w:lang w:val="es-ES_tradnl"/>
              </w:rPr>
              <w:t>, Paidós, Argentina, 1994 (Cuestiones de educación,7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rPr/>
            </w:pPr>
            <w:r>
              <w:rPr>
                <w:rFonts w:cs="Arial" w:ascii="Arial" w:hAnsi="Arial"/>
                <w:szCs w:val="22"/>
              </w:rPr>
              <w:t xml:space="preserve">Casany, Daniel. </w:t>
            </w:r>
            <w:r>
              <w:rPr>
                <w:rFonts w:cs="Arial" w:ascii="Arial" w:hAnsi="Arial"/>
                <w:i/>
                <w:szCs w:val="22"/>
              </w:rPr>
              <w:t>Describir el escribir</w:t>
            </w:r>
            <w:r>
              <w:rPr>
                <w:rFonts w:cs="Arial" w:ascii="Arial" w:hAnsi="Arial"/>
                <w:szCs w:val="22"/>
              </w:rPr>
              <w:t>, Paidós, España, 2000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____________ </w:t>
            </w:r>
            <w:r>
              <w:rPr>
                <w:rFonts w:cs="Arial" w:ascii="Arial" w:hAnsi="Arial"/>
                <w:i/>
                <w:szCs w:val="22"/>
              </w:rPr>
              <w:t>La cocina de la escritura</w:t>
            </w:r>
            <w:r>
              <w:rPr>
                <w:rFonts w:cs="Arial" w:ascii="Arial" w:hAnsi="Arial"/>
                <w:szCs w:val="22"/>
              </w:rPr>
              <w:t>, Anagrama, España, 2002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_____________, Martha Luna y Gloria Sanz. </w:t>
            </w:r>
            <w:r>
              <w:rPr>
                <w:rFonts w:cs="Arial" w:ascii="Arial" w:hAnsi="Arial"/>
                <w:i/>
                <w:szCs w:val="22"/>
              </w:rPr>
              <w:t>Enseñar lengua</w:t>
            </w:r>
            <w:r>
              <w:rPr>
                <w:rFonts w:cs="Arial" w:ascii="Arial" w:hAnsi="Arial"/>
                <w:szCs w:val="22"/>
              </w:rPr>
              <w:t xml:space="preserve">, 5ª ed. Graó, España, 2000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García Madruga, Juan Antonio, Jesús Ignacio Martín Cordero, Jual Luis Luque Vilaseca y Carlos Santamatía Moreno</w:t>
            </w:r>
            <w:r>
              <w:rPr>
                <w:rFonts w:cs="Arial" w:ascii="Arial" w:hAnsi="Arial"/>
                <w:i/>
                <w:szCs w:val="22"/>
                <w:lang w:val="es-ES_tradnl"/>
              </w:rPr>
              <w:t>. Comprensión y adquisición de conocicmientos a partir de textos</w:t>
            </w:r>
            <w:r>
              <w:rPr>
                <w:rFonts w:cs="Arial" w:ascii="Arial" w:hAnsi="Arial"/>
                <w:szCs w:val="22"/>
                <w:lang w:val="es-ES_tradnl"/>
              </w:rPr>
              <w:t>, Siglo XXI, España, 1995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36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lé Isabel, </w:t>
            </w:r>
            <w:r>
              <w:rPr>
                <w:rFonts w:cs="Arial" w:ascii="Arial" w:hAnsi="Arial"/>
                <w:i/>
                <w:szCs w:val="22"/>
              </w:rPr>
              <w:t>Estrategias de lectura</w:t>
            </w:r>
            <w:r>
              <w:rPr>
                <w:rFonts w:cs="Arial" w:ascii="Arial" w:hAnsi="Arial"/>
                <w:szCs w:val="22"/>
              </w:rPr>
              <w:t xml:space="preserve">, 8ª ed. Graó España, 1998.   </w:t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 w:before="120" w:after="120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</w:rPr>
        <w:t>ESTRATEGIAS DE LECTURA Y ESCRITURA PARA EL NIVEL MEDI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Salón 44.</w:t>
      </w:r>
      <w:r>
        <w:rPr>
          <w:rFonts w:cs="Arial" w:ascii="Arial" w:hAnsi="Arial"/>
          <w:b/>
          <w:bCs/>
          <w:sz w:val="22"/>
          <w:szCs w:val="22"/>
        </w:rPr>
        <w:t xml:space="preserve">  PERIODO: </w:t>
      </w:r>
      <w:r>
        <w:rPr>
          <w:rFonts w:cs="Arial" w:ascii="Arial" w:hAnsi="Arial"/>
          <w:sz w:val="22"/>
          <w:szCs w:val="22"/>
        </w:rPr>
        <w:t xml:space="preserve">10 al 14 de enero de 2011.  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</w:p>
    <w:p>
      <w:pPr>
        <w:pStyle w:val="Normal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S: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 DEL INSTRUCTOR (ES)</w:t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RIAL DIDÁCTICO PARA EL PARTICIPANTE 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95" w:right="1384" w:gutter="0" w:header="567" w:top="85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" w:hanging="0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2410</wp:posOffset>
          </wp:positionH>
          <wp:positionV relativeFrom="paragraph">
            <wp:posOffset>-127000</wp:posOffset>
          </wp:positionV>
          <wp:extent cx="711200" cy="99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INSTITUTO POLITÉCNICO NAC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39000</wp:posOffset>
              </wp:positionH>
              <wp:positionV relativeFrom="paragraph">
                <wp:posOffset>-204470</wp:posOffset>
              </wp:positionV>
              <wp:extent cx="1563370" cy="1355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5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66" w:dyaOrig="178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8.55pt;height:99.4pt" filled="f" o:ole="">
                                <v:imagedata r:id="rId3" o:title=""/>
                              </v:shape>
                              <o:OLEObject Type="Embed" ProgID="" ShapeID="ole_rId2" DrawAspect="Content" ObjectID="_42482995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06.7pt;mso-wrap-distance-left:9.05pt;mso-wrap-distance-right:9.05pt;mso-wrap-distance-top:0pt;mso-wrap-distance-bottom:0pt;margin-top:-16.1pt;mso-position-vertical-relative:text;margin-left:5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66" w:dyaOrig="178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8.55pt;height:99.4pt" filled="f" o:ole="">
                          <v:imagedata r:id="rId5" o:title=""/>
                        </v:shape>
                        <o:OLEObject Type="Embed" ProgID="" ShapeID="ole_rId4" DrawAspect="Content" ObjectID="_184897501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36" w:hanging="0"/>
      <w:jc w:val="center"/>
      <w:rPr/>
    </w:pPr>
    <w:r>
      <w:rPr>
        <w:rFonts w:cs="Arial" w:ascii="Arial" w:hAnsi="Arial"/>
        <w:b/>
        <w:bCs/>
        <w:sz w:val="22"/>
        <w:szCs w:val="22"/>
        <w:u w:val="single"/>
      </w:rPr>
      <w:t>SECRETARÍA ACADÉMICA</w:t>
    </w:r>
  </w:p>
  <w:p>
    <w:pPr>
      <w:pStyle w:val="Normal"/>
      <w:ind w:right="136" w:hanging="0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ind w:right="136" w:hanging="0"/>
      <w:jc w:val="center"/>
      <w:rPr/>
    </w:pPr>
    <w:r>
      <w:rPr>
        <w:rFonts w:cs="Arial" w:ascii="Arial" w:hAnsi="Arial"/>
        <w:sz w:val="22"/>
        <w:szCs w:val="22"/>
      </w:rPr>
      <w:t>DIRECCIÓN DE EDUCACIÓN MEDIA SUPERIOR</w:t>
    </w:r>
  </w:p>
  <w:p>
    <w:pPr>
      <w:pStyle w:val="Normal"/>
      <w:ind w:right="136" w:hanging="0"/>
      <w:jc w:val="center"/>
      <w:rPr/>
    </w:pPr>
    <w:r>
      <w:rPr>
        <w:rFonts w:cs="Arial" w:ascii="Arial" w:hAnsi="Arial"/>
        <w:sz w:val="22"/>
        <w:szCs w:val="22"/>
      </w:rPr>
      <w:t>DIVISIÓN DE PROCESOS FORMATIVOS</w:t>
    </w:r>
  </w:p>
  <w:p>
    <w:pPr>
      <w:pStyle w:val="Normal"/>
      <w:ind w:right="136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COMPETENCIAS DOCENT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3:00Z</dcterms:created>
  <dc:creator>DEMS</dc:creator>
  <dc:description/>
  <dc:language>en-US</dc:language>
  <cp:lastModifiedBy>Beatriz Virginia Osorio Gonz</cp:lastModifiedBy>
  <cp:lastPrinted>2010-12-08T21:45:00Z</cp:lastPrinted>
  <dcterms:modified xsi:type="dcterms:W3CDTF">2010-12-09T05:16:00Z</dcterms:modified>
  <cp:revision>3</cp:revision>
  <dc:subject/>
  <dc:title>INSTITUTO POLITECNICO NACIONAL</dc:title>
</cp:coreProperties>
</file>