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TRIBUCIÓN DE BIENES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LAS DEPENDENCIAS POLITÉCNICAS </w:t>
      </w:r>
      <w:r>
        <w:rPr>
          <w:rFonts w:cs="Arial" w:ascii="Arial" w:hAnsi="Arial"/>
          <w:b/>
          <w:color w:val="4BACC6"/>
        </w:rPr>
        <w:t>{5}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4445</wp:posOffset>
                </wp:positionV>
                <wp:extent cx="6339840" cy="173418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734120"/>
                          <a:chOff x="0" y="0"/>
                          <a:chExt cx="6339960" cy="173412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209232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Elaboró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4BACC6"/>
                                  <w:lang w:val="es-MX" w:bidi="ar-SA"/>
                                </w:rPr>
                                <w:t>{9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ic. Ramón Flores Casti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ncargado del Departamento de Bienes en Custodi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618480"/>
                            <a:ext cx="208404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Revisó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4BACC6"/>
                                  <w:lang w:val="es-MX" w:bidi="ar-SA"/>
                                </w:rPr>
                                <w:t>{10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rq. Rogelio Reséndiz Martín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ncargado de la División de Adquisiciones de Bienes y Servici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618480"/>
                            <a:ext cx="216360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Autorizó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4BACC6"/>
                                  <w:lang w:val="es-MX" w:bidi="ar-SA"/>
                                </w:rPr>
                                <w:t>{11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g. Ricardo Omar Álvarez Gá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tor de Recursos Materiales y Servicio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9232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80"/>
                                <w:ind w:left="142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iempo promedio del procedimi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90 días hábiles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4BACC6"/>
                                  <w:lang w:val="es-MX" w:bidi="ar-SA"/>
                                </w:rPr>
                                <w:t>{6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2520"/>
                            <a:ext cx="208404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80"/>
                                <w:ind w:left="142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echa de elabor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29-07-2009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4BACC6"/>
                                  <w:lang w:val="es-MX" w:bidi="ar-SA"/>
                                </w:rPr>
                                <w:t>{7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3960"/>
                            <a:ext cx="21636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80"/>
                                <w:ind w:left="142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echa de revis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09-11-201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4BACC6"/>
                                  <w:lang w:val="es-MX" w:bidi="ar-SA"/>
                                </w:rPr>
                                <w:t>{8}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0.35pt;width:499.15pt;height:136.55pt" coordorigin="104,-7" coordsize="9983,2731">
                <v:roundrect id="shape_0" stroked="t" o:allowincell="f" style="position:absolute;left:104;top:967;width:3294;height:1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Elaboró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4BACC6"/>
                            <w:lang w:val="es-MX" w:bidi="ar-SA"/>
                          </w:rPr>
                          <w:t>{9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Lic. Ramón Flores Casti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ncargado del Departamento de Bienes en Custodia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399;top:967;width:3281;height:1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Revisó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4BACC6"/>
                            <w:lang w:val="es-MX" w:bidi="ar-SA"/>
                          </w:rPr>
                          <w:t>{10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rq. Rogelio Reséndiz Martín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ncargado de la División de Adquisiciones de Bienes y Servicios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6681;top:967;width:3406;height:1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Autorizó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4BACC6"/>
                            <w:lang w:val="es-MX" w:bidi="ar-SA"/>
                          </w:rPr>
                          <w:t>{11}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g. Ricardo Omar Álvarez Gám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tor de Recursos Materiales y Servicios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104;top:-7;width:3294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80"/>
                          <w:ind w:left="142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iempo promedio del procedimiento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90 días hábiles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4BACC6"/>
                            <w:lang w:val="es-MX" w:bidi="ar-SA"/>
                          </w:rPr>
                          <w:t>{6}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399;top:-3;width:3281;height: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80"/>
                          <w:ind w:left="142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echa de elaboració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29-07-2009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4BACC6"/>
                            <w:lang w:val="es-MX" w:bidi="ar-SA"/>
                          </w:rPr>
                          <w:t>{7}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6681;top:-1;width:3406;height: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80"/>
                          <w:ind w:left="142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echa de revisió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09-11-201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4BACC6"/>
                            <w:lang w:val="es-MX" w:bidi="ar-SA"/>
                          </w:rPr>
                          <w:t>{8}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851" w:gutter="0" w:header="720" w:top="2268" w:footer="720" w:bottom="851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ind w:left="240" w:right="2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el fin que se pretende alcanzar al aplicar el procedimiento correspondiente.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deberá iniciar con un verbo en infinitivo y, en lo posible, evitar el uso de gerundios y adjetivos calificativos  así como abreviaturas.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labora un objetivo para cada uno de los procedimientos establecidos, con apego a las atribuciones y facultades conferidas a las unidades académicas y administrativas.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DE OPERACIÓN</w:t>
      </w:r>
    </w:p>
    <w:p>
      <w:pPr>
        <w:pStyle w:val="Normal"/>
        <w:ind w:left="240" w:right="2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os ordenamientos jurídico-administrativos que facilitan el cumplimiento de las responsabilidades de los distintos elementos que participan en el desarrollo de un procedimiento o sistema; permiten realizar las actividades sin tener que consultar a los niveles jerárquicos superiores.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ineamientos de carácter obligatorio que regulan y determinan el marco dentro del cual se realizarán las actividades del procedimiento; se toman del marco jurídico administrativo (leyes, reglamentos, acuerdos, circulares, manuales, etc.)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normas de operación son exclusivas para cada procedimiento.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u redacción se deberán referir aquellos ordenamientos que regulan el procedimiento, ejemplos.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Orgánica del Instituto Politécnico Nacional (DOF 29-12-1981, fe de erratas 28-05-1982). Capítulo I, Artículo 4 Fracción II.</w:t>
      </w:r>
    </w:p>
    <w:p>
      <w:pPr>
        <w:pStyle w:val="Normal"/>
        <w:ind w:left="14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mento Interno del Instituto Politécnico Nacional (Gaceta Politécnica 30-11-1998, última reforma 31-08-2004). </w:t>
      </w:r>
    </w:p>
    <w:p>
      <w:pPr>
        <w:pStyle w:val="Normal"/>
        <w:ind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Segundo, Capítulo II, Sección Primera. Artículo 20.</w:t>
      </w:r>
    </w:p>
    <w:p>
      <w:pPr>
        <w:pStyle w:val="Normal"/>
        <w:ind w:left="156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Segundo, Capítulo II, Sección Séptima, Artículos 38, 39, 40, 41 y 42.</w:t>
      </w:r>
    </w:p>
    <w:p>
      <w:pPr>
        <w:pStyle w:val="Normal"/>
        <w:ind w:left="156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Tercero, Capítulo IV, Sección Primera, Artículo 97.</w:t>
      </w:r>
    </w:p>
    <w:p>
      <w:pPr>
        <w:pStyle w:val="Normal"/>
        <w:ind w:left="156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Cuarto, Capítulo I, Artículo 123, Fracciones VII y XIII.</w:t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TÍCAS DE OPERACIÓN</w:t>
      </w:r>
    </w:p>
    <w:p>
      <w:pPr>
        <w:pStyle w:val="Normal"/>
        <w:ind w:left="240" w:right="2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ineamientos de carácter orientador que facilitan la ejecución de los procedimientos bajo una situación determinada y que muchas veces son dictadas por los usos y costumbres o la experiencia del área que ejecuta el procedimiento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se registra el compendio de políticas aplicables al procedimiento, conforme a la secuencia lógica de las etapas del mismo. Es decir aquellas disposiciones internas que:</w:t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n como propósito regular la interacción entre los individuos en una organización y las actividades de una unidad administrativa.</w:t>
      </w:r>
    </w:p>
    <w:p>
      <w:pPr>
        <w:pStyle w:val="Normal"/>
        <w:ind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n responsabilidades y límites generales y específicos, dentro de los cuales se realizan legítimamente las actividades a distintas áreas de acción.</w:t>
      </w:r>
    </w:p>
    <w:p>
      <w:pPr>
        <w:pStyle w:val="Normal"/>
        <w:numPr>
          <w:ilvl w:val="0"/>
          <w:numId w:val="3"/>
        </w:numPr>
        <w:ind w:left="72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plican a todas las situaciones similares.</w:t>
      </w:r>
    </w:p>
    <w:p>
      <w:pPr>
        <w:pStyle w:val="Normal"/>
        <w:numPr>
          <w:ilvl w:val="0"/>
          <w:numId w:val="3"/>
        </w:numPr>
        <w:ind w:left="72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orientación clara hacia donde deben dirigirse todas las actividades de un mismo tipo.</w:t>
      </w:r>
    </w:p>
    <w:p>
      <w:pPr>
        <w:pStyle w:val="Normal"/>
        <w:numPr>
          <w:ilvl w:val="0"/>
          <w:numId w:val="3"/>
        </w:numPr>
        <w:ind w:left="72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ilitan la toma de decisiones en actividades rutinarias. </w:t>
      </w:r>
    </w:p>
    <w:p>
      <w:pPr>
        <w:pStyle w:val="Normal"/>
        <w:numPr>
          <w:ilvl w:val="0"/>
          <w:numId w:val="3"/>
        </w:numPr>
        <w:ind w:left="720" w:right="2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n lo que la Dirección desea que se haga en cada situación definida.</w:t>
      </w:r>
    </w:p>
    <w:p>
      <w:pPr>
        <w:pStyle w:val="Normal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left="240" w:right="295" w:hanging="0"/>
        <w:jc w:val="both"/>
        <w:rPr/>
      </w:pPr>
      <w:r>
        <w:rPr>
          <w:rFonts w:cs="Arial" w:ascii="Arial" w:hAnsi="Arial"/>
          <w:sz w:val="24"/>
          <w:szCs w:val="24"/>
        </w:rPr>
        <w:t>Las políticas de operación deberán redactarse en tiempo futuro del modo imperativo, ejemplo.</w:t>
      </w:r>
    </w:p>
    <w:p>
      <w:pPr>
        <w:pStyle w:val="Normal"/>
        <w:tabs>
          <w:tab w:val="clear" w:pos="708"/>
          <w:tab w:val="left" w:pos="9840" w:leader="none"/>
        </w:tabs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left="240" w:right="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60" w:right="29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los bienes muebles instrumentales y de consumo adquiridos por el Instituto deberán ser entregados y/o reportados al Departamento de Bienes en Custodia, adscrito a la División de Adquisiciones de Bienes y Servicios de la Dirección de Recursos Materiales y Servicios, antes de ser registrados en los inventarios documentales y electrónicos de las Dependencias Politécnicas.</w:t>
      </w:r>
    </w:p>
    <w:p>
      <w:pPr>
        <w:pStyle w:val="Normal"/>
        <w:numPr>
          <w:ilvl w:val="0"/>
          <w:numId w:val="1"/>
        </w:numPr>
        <w:ind w:left="960" w:right="29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ersonal del Departamento de Bienes en Custodia será el encargado de distribuir los bienes a las Dependencias Politécnicas de asignació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851" w:gutter="0" w:header="720" w:top="2268" w:footer="720" w:bottom="851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0"/>
        <w:gridCol w:w="265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 DE ACTIVIDAD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 Y/O DOCUMEN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0"/>
        <w:gridCol w:w="265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 DE ACTIVIDAD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 Y/O DOCUMEN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 DEL PROCEDIMIENT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85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SGE-DF-01-06/02</w:t>
      <w:tab/>
      <w:tab/>
      <w:tab/>
      <w:t>FP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GE-DF-01-07/02</w:t>
      <w:tab/>
      <w:tab/>
      <w:tab/>
      <w:t>FP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GE-DF-01-08/02</w:t>
      <w:tab/>
      <w:tab/>
      <w:tab/>
      <w:t>FP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1"/>
                            <w:gridCol w:w="5267"/>
                            <w:gridCol w:w="241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INSTITUTO POLITÉCNICO NACIONAL</w:t>
                                </w:r>
                              </w:p>
                            </w:tc>
                            <w:tc>
                              <w:tcPr>
                                <w:tcW w:w="5267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DIRECCIÓN DE RECURSOS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MATERIALES Y SERVICIOS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4BACC6"/>
                                  </w:rPr>
                                  <w:t>{1}</w:t>
                                </w:r>
                              </w:p>
                            </w:tc>
                            <w:tc>
                              <w:tcPr>
                                <w:tcW w:w="2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jc w:val="both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Proc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4BACC6"/>
                                  </w:rPr>
                                  <w:t>{2}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Hoja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4BACC6"/>
                                  </w:rPr>
                                  <w:t xml:space="preserve"> {3}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D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4BACC6"/>
                                  </w:rPr>
                                  <w:t>{4}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6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1"/>
                      <w:gridCol w:w="5267"/>
                      <w:gridCol w:w="241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INSTITUTO POLITÉCNICO NACIONAL</w:t>
                          </w:r>
                        </w:p>
                      </w:tc>
                      <w:tc>
                        <w:tcPr>
                          <w:tcW w:w="5267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t xml:space="preserve">DIRECCIÓN DE RECURSO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t xml:space="preserve">MATERIALES Y SERVICIO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BACC6"/>
                            </w:rPr>
                            <w:t>{1}</w:t>
                          </w:r>
                        </w:p>
                      </w:tc>
                      <w:tc>
                        <w:tcPr>
                          <w:tcW w:w="2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Proc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BACC6"/>
                            </w:rPr>
                            <w:t>{2}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5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Hoja:</w:t>
                          </w:r>
                          <w:r>
                            <w:rPr>
                              <w:rFonts w:cs="Arial" w:ascii="Arial" w:hAnsi="Arial"/>
                              <w:b/>
                              <w:color w:val="4BACC6"/>
                            </w:rPr>
                            <w:t xml:space="preserve"> {3}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5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De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BACC6"/>
                            </w:rPr>
                            <w:t>{4}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985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2"/>
                            <w:gridCol w:w="5048"/>
                            <w:gridCol w:w="715"/>
                            <w:gridCol w:w="2040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45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INSTITUTO POLITÉCNICO NACIONAL</w:t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vMerge w:val="restart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: Registro de Proyectos de Investigación</w:t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Proc. 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36" w:hanging="0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4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vMerge w:val="continue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jc w:val="both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4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vMerge w:val="continue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jc w:val="both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7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2"/>
                      <w:gridCol w:w="5048"/>
                      <w:gridCol w:w="715"/>
                      <w:gridCol w:w="2040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45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INSTITUTO POLITÉCNICO NACIONAL</w:t>
                          </w:r>
                        </w:p>
                      </w:tc>
                      <w:tc>
                        <w:tcPr>
                          <w:tcW w:w="5048" w:type="dxa"/>
                          <w:vMerge w:val="restart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: Registro de Proyectos de Investigación</w:t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Proc. 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36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4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vMerge w:val="continue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4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vMerge w:val="continue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985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2"/>
                            <w:gridCol w:w="5048"/>
                            <w:gridCol w:w="715"/>
                            <w:gridCol w:w="2040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45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INSTITUTO POLITÉCNICO NACIONAL</w:t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vMerge w:val="restart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: Registro de Proyectos de Investigación</w:t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 xml:space="preserve">Proc. 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36" w:hanging="0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4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vMerge w:val="continue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4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vMerge w:val="continue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36"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tcBorders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7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2"/>
                      <w:gridCol w:w="5048"/>
                      <w:gridCol w:w="715"/>
                      <w:gridCol w:w="2040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45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INSTITUTO POLITÉCNICO NACIONAL</w:t>
                          </w:r>
                        </w:p>
                      </w:tc>
                      <w:tc>
                        <w:tcPr>
                          <w:tcW w:w="5048" w:type="dxa"/>
                          <w:vMerge w:val="restart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: Registro de Proyectos de Investigación</w:t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Proc. 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36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4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vMerge w:val="continue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4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6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vMerge w:val="continue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ind w:left="-36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2040" w:type="dxa"/>
                          <w:tcBorders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34:00Z</dcterms:created>
  <dc:creator>I.P.N.</dc:creator>
  <dc:description/>
  <dc:language>en-US</dc:language>
  <cp:lastModifiedBy>SITE</cp:lastModifiedBy>
  <cp:lastPrinted>2010-11-22T10:06:00Z</cp:lastPrinted>
  <dcterms:modified xsi:type="dcterms:W3CDTF">2012-08-15T15:34:00Z</dcterms:modified>
  <cp:revision>2</cp:revision>
  <dc:subject/>
  <dc:title>PROCEDIMIENTO DE</dc:title>
</cp:coreProperties>
</file>