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NUAL DE ORGANIZ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cretaría de Gestión Estratégica</w:t>
      </w:r>
    </w:p>
    <w:p>
      <w:pPr>
        <w:pStyle w:val="Normal"/>
        <w:jc w:val="right"/>
        <w:rPr/>
      </w:pPr>
      <w:r>
        <w:rPr/>
        <w:t>Dirección de Planeació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2977" w:footer="567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MMMM' de '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julio de 2026</w:t>
      </w:r>
      <w:r>
        <w:rPr>
          <w:sz w:val="18"/>
          <w:szCs w:val="18"/>
        </w:rPr>
        <w:fldChar w:fldCharType="end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ENID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gina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3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RODUCCIÓ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TECEDENT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CO JURÍDICO-ADMINISTRATIV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RIBUCION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GANIGRAM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UCTURA ORGÁNIC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TIV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CION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CCIÓ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567" w:top="2127" w:footer="567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NTRODUCCIÓ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92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ind w:right="-92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418" w:gutter="0" w:header="567" w:top="2269" w:footer="479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.</w:t>
        <w:tab/>
        <w:t>ANTECEDENTES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567" w:top="2269" w:footer="337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24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O JURÍDICO ADMINISTRATIVO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</w:t>
        <w:tab/>
        <w:t>ATRIBUCIONES</w:t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18" w:right="1418" w:gutter="0" w:header="567" w:top="2268" w:footer="492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</w:t>
        <w:tab/>
        <w:t>ORGANIGRAM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</w:t>
        <w:tab/>
        <w:t>ESTRUCTURA ORGÁNIC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6753"/>
      </w:tblGrid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18" w:right="1418" w:gutter="0" w:header="567" w:top="2269" w:footer="492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.</w:t>
        <w:tab/>
        <w:t>OBJETIV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"/>
        <w:tabs>
          <w:tab w:val="clear" w:pos="709"/>
          <w:tab w:val="left" w:pos="426" w:leader="none"/>
        </w:tabs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.</w:t>
        <w:tab/>
        <w:t>FUNCIONES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567" w:top="2269" w:footer="47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214" w:leader="none"/>
      </w:tabs>
      <w:ind w:right="-375" w:hanging="0"/>
      <w:rPr>
        <w:lang w:val="es-ES"/>
      </w:rPr>
    </w:pPr>
    <w:r>
      <w:rPr>
        <w:lang w:val="es-ES"/>
      </w:rPr>
      <w:t>SGE-DF-01-02/01</w:t>
      <w:tab/>
      <w:t>MO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SGE-DF-01-03/01                                                                                                                                      MO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SGE-DF-01-04/01                                                                                                                                         MO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SGE-DF-01-04/01                                                                                                                                         MO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SGE-DF-01-04/01                                                                                                                                         MO-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SGE-DF-01-04/01                                                                                                                                         MO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SGE-DF-01-04/01                                                                                                                                         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2"/>
      <w:gridCol w:w="6238"/>
      <w:gridCol w:w="1694"/>
    </w:tblGrid>
    <w:tr>
      <w:trPr>
        <w:trHeight w:val="1992" w:hRule="atLeast"/>
      </w:trPr>
      <w:tc>
        <w:tcPr>
          <w:tcW w:w="161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552" w:leader="none"/>
              <w:tab w:val="right" w:pos="8931" w:leader="none"/>
              <w:tab w:val="left" w:pos="9072" w:leader="none"/>
            </w:tabs>
            <w:jc w:val="center"/>
            <w:rPr>
              <w:rStyle w:val="PageNumber"/>
            </w:rPr>
          </w:pPr>
          <w:bookmarkStart w:id="0" w:name="OLE_LINK4"/>
          <w:bookmarkStart w:id="1" w:name="OLE_LINK3"/>
          <w:r>
            <w:rPr>
              <w:rStyle w:val="PageNumber"/>
              <w:rFonts w:cs="ZapfHumnst BT" w:ascii="ZapfHumnst BT" w:hAnsi="ZapfHumnst BT"/>
              <w:sz w:val="22"/>
              <w:lang w:val="en-US" w:eastAsia="en-US"/>
            </w:rPr>
            <w:drawing>
              <wp:inline distT="0" distB="0" distL="0" distR="0">
                <wp:extent cx="805180" cy="11036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  <w:tc>
        <w:tcPr>
          <w:tcW w:w="6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35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INSTITUTO POLITÉCNICO NACIONAL</w:t>
          </w:r>
        </w:p>
        <w:p>
          <w:pPr>
            <w:pStyle w:val="Normal"/>
            <w:tabs>
              <w:tab w:val="clear" w:pos="709"/>
              <w:tab w:val="left" w:pos="735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552" w:leader="none"/>
              <w:tab w:val="right" w:pos="8931" w:leader="none"/>
              <w:tab w:val="left" w:pos="9072" w:leader="none"/>
            </w:tabs>
            <w:jc w:val="center"/>
            <w:rPr>
              <w:rStyle w:val="PageNumber"/>
              <w:rFonts w:ascii="ZapfHumnst BT" w:hAnsi="ZapfHumnst BT" w:cs="ZapfHumnst BT"/>
              <w:sz w:val="22"/>
            </w:rPr>
          </w:pPr>
          <w:r>
            <w:rPr>
              <w:rStyle w:val="PageNumber"/>
              <w:rFonts w:cs="ZapfHumnst BT" w:ascii="ZapfHumnst BT" w:hAnsi="ZapfHumnst BT"/>
              <w:sz w:val="22"/>
              <w:lang w:val="en-US" w:eastAsia="en-US"/>
            </w:rPr>
            <w:drawing>
              <wp:inline distT="0" distB="0" distL="0" distR="0">
                <wp:extent cx="842645" cy="117538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5" r="-2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117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954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552" w:leader="none"/>
              <w:tab w:val="right" w:pos="8931" w:leader="none"/>
              <w:tab w:val="left" w:pos="9072" w:leader="none"/>
            </w:tabs>
            <w:rPr>
              <w:rStyle w:val="PageNumber"/>
              <w:rFonts w:cs="Arial"/>
              <w:sz w:val="22"/>
              <w:lang w:val="en-US" w:eastAsia="en-US"/>
            </w:rPr>
          </w:pPr>
          <w:r>
            <w:rPr>
              <w:rStyle w:val="PageNumber"/>
              <w:rFonts w:cs="Arial"/>
              <w:lang w:val="en-US" w:eastAsia="en-US"/>
            </w:rPr>
            <w:t xml:space="preserve">Clave: </w:t>
          </w:r>
        </w:p>
      </w:tc>
    </w:tr>
  </w:tbl>
  <w:p>
    <w:pPr>
      <w:pStyle w:val="Normal"/>
      <w:tabs>
        <w:tab w:val="clear" w:pos="709"/>
        <w:tab w:val="center" w:pos="5387" w:leader="none"/>
      </w:tabs>
      <w:ind w:right="-284" w:hanging="0"/>
      <w:jc w:val="both"/>
      <w:rPr>
        <w:rStyle w:val="PageNumber"/>
        <w:rFonts w:cs="Arial"/>
        <w:sz w:val="22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845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 w:eastAsia="en-US"/>
                            </w:rPr>
                          </w:r>
                        </w:p>
                        <w:tbl>
                          <w:tblPr>
                            <w:tblW w:w="9526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59"/>
                            <w:gridCol w:w="7767"/>
                          </w:tblGrid>
                          <w:tr>
                            <w:trPr>
                              <w:trHeight w:val="840" w:hRule="atLeast"/>
                            </w:trPr>
                            <w:tc>
                              <w:tcPr>
                                <w:tcW w:w="17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INSTITUTO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77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6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lang w:val="es-ES" w:eastAsia="en-US"/>
                      </w:rPr>
                    </w:pPr>
                    <w:r>
                      <w:rPr>
                        <w:b/>
                        <w:sz w:val="22"/>
                        <w:lang w:val="es-E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5.45pt;margin-top:0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526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59"/>
                      <w:gridCol w:w="7767"/>
                    </w:tblGrid>
                    <w:tr>
                      <w:trPr>
                        <w:trHeight w:val="840" w:hRule="atLeast"/>
                      </w:trPr>
                      <w:tc>
                        <w:tcPr>
                          <w:tcW w:w="175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2"/>
                            </w:rPr>
                            <w:t>INSTITUTO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776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215</wp:posOffset>
              </wp:positionH>
              <wp:positionV relativeFrom="paragraph">
                <wp:posOffset>635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5.45pt;margin-top:0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03:00Z</dcterms:created>
  <dc:creator>DPO</dc:creator>
  <dc:description/>
  <cp:keywords/>
  <dc:language>en-US</dc:language>
  <cp:lastModifiedBy>Carlos</cp:lastModifiedBy>
  <cp:lastPrinted>2006-06-07T12:07:00Z</cp:lastPrinted>
  <dcterms:modified xsi:type="dcterms:W3CDTF">2011-02-14T16:59:00Z</dcterms:modified>
  <cp:revision>3</cp:revision>
  <dc:subject/>
  <dc:title>OBJETIVO:Elaboar la programación de los grupos de acuerdo al calendario escolar del Centro de Lenguas Extranjeras (CENLEX)</dc:title>
</cp:coreProperties>
</file>